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様式　５】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pacing w:val="55"/>
          <w:kern w:val="0"/>
          <w:sz w:val="44"/>
          <w:szCs w:val="44"/>
        </w:rPr>
        <w:t>研究計画審査報告</w:t>
      </w:r>
      <w:r>
        <w:rPr>
          <w:kern w:val="0"/>
          <w:sz w:val="44"/>
          <w:szCs w:val="44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研究課題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理工学研究科博士後期課程　　地球共生圏科学専攻</w:t>
      </w:r>
    </w:p>
    <w:p>
      <w:pPr>
        <w:pStyle w:val="Normal"/>
        <w:spacing w:lineRule="exact" w:line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学生番号　　　　　　　　　　氏　名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5029200" cy="3567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56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5608" w:hRule="atLeast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80.9pt;mso-wrap-distance-left:7.1pt;mso-wrap-distance-right:7.1pt;mso-wrap-distance-top:0pt;mso-wrap-distance-bottom:0pt;margin-top:5.75pt;mso-position-vertical-relative:text;margin-left:1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5608" w:hRule="atLeast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　　　　　　　　　　　　　　　　　　　　　　審査年月日　　　　年　　月　　日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　　　　　　　　　　　　　　　　　　　主指導教員（署名）　　　　　　　　　　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　　　　　　　　　　　　　　　　　　　副指導教員（署名）　　　　　　　　　　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　　　　　　　　　　　　　　　　　　　副指導教員（署名）　　　　　　　　　　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評　価　　　　　　　　</w:t>
      </w:r>
      <w:r>
        <w:rPr>
          <w:sz w:val="22"/>
          <w:szCs w:val="22"/>
        </w:rPr>
        <w:t>　　　　　副指導教員（署名）　　　　　　　　　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（合格・不合格の評語で表す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9:49:00Z</dcterms:created>
  <dc:creator>js-48</dc:creator>
  <dc:description/>
  <cp:keywords/>
  <dc:language>en-US</dc:language>
  <cp:lastModifiedBy>佐藤　由季</cp:lastModifiedBy>
  <cp:lastPrinted>2022-03-31T18:04:00Z</cp:lastPrinted>
  <dcterms:modified xsi:type="dcterms:W3CDTF">2022-03-31T09:04:00Z</dcterms:modified>
  <cp:revision>14</cp:revision>
  <dc:subject/>
  <dc:title>【様式　２】</dc:title>
</cp:coreProperties>
</file>