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　２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特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研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修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実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習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請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標記のことについて，下記の方法での履修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　生　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専　　攻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地球共生圏科学専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＊各自が選択するものに○をつ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１　</w:t>
      </w:r>
      <w:r>
        <w:rPr/>
        <w:t>学部学生又は博士前期課程学生の実験・演習の補助指導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科　　目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講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講時間帯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～　　校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"/>
          <w:kern w:val="0"/>
          <w:sz w:val="22"/>
          <w:szCs w:val="22"/>
        </w:rPr>
        <w:t>学部学生又は博士前期課程学生の学術講演会，シンポジウム等におけ</w:t>
      </w:r>
      <w:r>
        <w:rPr>
          <w:spacing w:val="17"/>
          <w:kern w:val="0"/>
          <w:sz w:val="22"/>
          <w:szCs w:val="22"/>
        </w:rPr>
        <w:t>る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原稿作成と発表技術の指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３　指導教員グループが指定する産業現場や研究機関における研究・技術指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４　外国語による論文の執筆投稿，国際会議における口頭発表，又はそれらに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準ずる活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指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導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教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員　　　　　　　　　　　　　</w:t>
      </w:r>
      <w:r>
        <w:rPr>
          <w:sz w:val="22"/>
          <w:szCs w:val="22"/>
          <w:u w:val="single" w:color="000000"/>
        </w:rPr>
        <w:t>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DF07F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8:00Z</dcterms:created>
  <dc:creator>js-48</dc:creator>
  <dc:description/>
  <cp:keywords/>
  <dc:language>en-US</dc:language>
  <cp:lastModifiedBy>多田　あゆみ</cp:lastModifiedBy>
  <cp:lastPrinted>2009-12-04T10:20:00Z</cp:lastPrinted>
  <dcterms:modified xsi:type="dcterms:W3CDTF">2012-06-04T01:52:00Z</dcterms:modified>
  <cp:revision>13</cp:revision>
  <dc:subject/>
  <dc:title>【様式　２】</dc:title>
</cp:coreProperties>
</file>