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３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4"/>
          <w:kern w:val="0"/>
          <w:sz w:val="44"/>
          <w:szCs w:val="44"/>
        </w:rPr>
        <w:t>特別研修実習修了報告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標記のことについて，下記のとおり修了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生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攻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地球共生圏科学専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　　　　　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413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内容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評　価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（Ｓ・Ａ・Ｂ・Ｃの評語で表す。）　　　</w:t>
      </w: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指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導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js-48</dc:creator>
  <dc:description/>
  <cp:keywords/>
  <dc:language>en-US</dc:language>
  <cp:lastModifiedBy>理学部教務担当</cp:lastModifiedBy>
  <cp:lastPrinted>2009-12-04T11:35:00Z</cp:lastPrinted>
  <dcterms:modified xsi:type="dcterms:W3CDTF">2010-06-08T23:54:00Z</dcterms:modified>
  <cp:revision>7</cp:revision>
  <dc:subject/>
  <dc:title>【様式　２】</dc:title>
</cp:coreProperties>
</file>