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５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55"/>
          <w:kern w:val="0"/>
          <w:sz w:val="44"/>
          <w:szCs w:val="44"/>
        </w:rPr>
        <w:t>研究計画審査報告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研究課題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工学研究科博士後期課程　　地球共生圏科学専攻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学生番号　　　　　　　　　　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029200" cy="356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5608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0.9pt;mso-wrap-distance-left:7.1pt;mso-wrap-distance-right:7.1pt;mso-wrap-distance-top:0pt;mso-wrap-distance-bottom:0pt;margin-top:5.7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5608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審査年月日　　　　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主指導教員　　　　　　　　　　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副指導教員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副指導教員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評　価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（合格・不合格の評語で表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9:00Z</dcterms:created>
  <dc:creator>js-48</dc:creator>
  <dc:description/>
  <cp:keywords/>
  <dc:language>en-US</dc:language>
  <cp:lastModifiedBy>理学部教務担当</cp:lastModifiedBy>
  <cp:lastPrinted>2009-12-04T11:44:00Z</cp:lastPrinted>
  <dcterms:modified xsi:type="dcterms:W3CDTF">2010-01-06T06:18:00Z</dcterms:modified>
  <cp:revision>8</cp:revision>
  <dc:subject/>
  <dc:title>【様式　２】</dc:title>
</cp:coreProperties>
</file>