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海外特別研修　研修計画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理工学研究科長　　殿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標記のことについて，下記のとおり届け出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39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研　　修　　期　　間</w:t>
            </w:r>
          </w:p>
        </w:tc>
      </w:tr>
      <w:tr>
        <w:trPr>
          <w:trHeight w:val="555" w:hRule="atLeast"/>
        </w:trPr>
        <w:tc>
          <w:tcPr>
            <w:tcW w:w="9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058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の方法（当てはまるものに○を付けること）〉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学会への参加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会名：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研究機関等での実験・実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　　（受入機関名（複数の場合は代表的なもの）：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．教育機関等への短期留学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受入機関名：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．その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内容：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計画〉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  <w:u w:val="thick" w:color="FF0000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55"/>
          <w:kern w:val="0"/>
          <w:sz w:val="22"/>
          <w:szCs w:val="22"/>
          <w:u w:val="single"/>
        </w:rPr>
        <w:t>専攻</w:t>
      </w:r>
      <w:r>
        <w:rPr>
          <w:kern w:val="0"/>
          <w:sz w:val="22"/>
          <w:szCs w:val="22"/>
          <w:u w:val="single"/>
        </w:rPr>
        <w:t>長</w:t>
      </w:r>
      <w:r>
        <w:rPr>
          <w:sz w:val="22"/>
          <w:szCs w:val="22"/>
          <w:u w:val="single"/>
        </w:rPr>
        <w:t>　　　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指導教員　　　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293968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4:00Z</dcterms:created>
  <dc:creator>js-48</dc:creator>
  <dc:description/>
  <cp:keywords/>
  <dc:language>en-US</dc:language>
  <cp:lastModifiedBy>堀　佐奈恵</cp:lastModifiedBy>
  <cp:lastPrinted>2011-07-14T16:47:00Z</cp:lastPrinted>
  <dcterms:modified xsi:type="dcterms:W3CDTF">2019-08-09T07:09:00Z</dcterms:modified>
  <cp:revision>22</cp:revision>
  <dc:subject/>
  <dc:title>【様式　２】</dc:title>
</cp:coreProperties>
</file>